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171714213"/>
            <w:bookmarkStart w:id="1" w:name="__Fieldmark__3_171714213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171714213"/>
            <w:bookmarkStart w:id="3" w:name="__Fieldmark__4_171714213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171714213"/>
            <w:bookmarkStart w:id="5" w:name="__Fieldmark__5_171714213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171714213"/>
            <w:bookmarkStart w:id="7" w:name="__Fieldmark__6_171714213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171714213"/>
            <w:bookmarkStart w:id="9" w:name="__Fieldmark__7_171714213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171714213"/>
            <w:bookmarkStart w:id="11" w:name="__Fieldmark__8_171714213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171714213"/>
            <w:bookmarkStart w:id="13" w:name="__Fieldmark__9_171714213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171714213"/>
            <w:bookmarkStart w:id="15" w:name="__Fieldmark__10_171714213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171714213"/>
            <w:bookmarkStart w:id="17" w:name="__Fieldmark__11_171714213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171714213"/>
            <w:bookmarkStart w:id="19" w:name="__Fieldmark__12_171714213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171714213"/>
            <w:bookmarkStart w:id="21" w:name="__Fieldmark__13_171714213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171714213"/>
            <w:bookmarkStart w:id="23" w:name="__Fieldmark__14_171714213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171714213"/>
            <w:bookmarkStart w:id="25" w:name="__Fieldmark__15_171714213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171714213"/>
            <w:bookmarkStart w:id="27" w:name="__Fieldmark__17_171714213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171714213"/>
            <w:bookmarkStart w:id="29" w:name="__Fieldmark__18_171714213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171714213"/>
            <w:bookmarkStart w:id="31" w:name="__Fieldmark__19_171714213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171714213"/>
            <w:bookmarkStart w:id="33" w:name="__Fieldmark__20_171714213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171714213"/>
            <w:bookmarkStart w:id="35" w:name="__Fieldmark__22_171714213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171714213"/>
            <w:bookmarkStart w:id="37" w:name="__Fieldmark__23_171714213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171714213"/>
            <w:bookmarkStart w:id="39" w:name="__Fieldmark__24_171714213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171714213"/>
            <w:bookmarkStart w:id="41" w:name="__Fieldmark__25_171714213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171714213"/>
            <w:bookmarkStart w:id="43" w:name="__Fieldmark__27_171714213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171714213"/>
            <w:bookmarkStart w:id="45" w:name="__Fieldmark__28_171714213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171714213"/>
            <w:bookmarkStart w:id="47" w:name="__Fieldmark__29_171714213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171714213"/>
            <w:bookmarkStart w:id="49" w:name="__Fieldmark__30_171714213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171714213"/>
            <w:bookmarkStart w:id="51" w:name="__Fieldmark__31_171714213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171714213"/>
            <w:bookmarkStart w:id="53" w:name="__Fieldmark__33_171714213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171714213"/>
            <w:bookmarkStart w:id="55" w:name="__Fieldmark__34_171714213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171714213"/>
            <w:bookmarkStart w:id="57" w:name="__Fieldmark__35_171714213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171714213"/>
            <w:bookmarkStart w:id="59" w:name="__Fieldmark__37_171714213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171714213"/>
            <w:bookmarkStart w:id="61" w:name="__Fieldmark__38_171714213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171714213"/>
            <w:bookmarkStart w:id="63" w:name="__Fieldmark__39_171714213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71714213"/>
            <w:bookmarkStart w:id="65" w:name="__Fieldmark__41_17171421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171714213"/>
            <w:bookmarkStart w:id="67" w:name="__Fieldmark__42_17171421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171714213"/>
            <w:bookmarkStart w:id="69" w:name="__Fieldmark__43_171714213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171714213"/>
            <w:bookmarkStart w:id="71" w:name="__Fieldmark__44_171714213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171714213"/>
            <w:bookmarkStart w:id="73" w:name="__Fieldmark__45_171714213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171714213"/>
            <w:bookmarkStart w:id="75" w:name="__Fieldmark__46_171714213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171714213"/>
            <w:bookmarkStart w:id="77" w:name="__Fieldmark__47_171714213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171714213"/>
            <w:bookmarkStart w:id="79" w:name="__Fieldmark__48_171714213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171714213"/>
            <w:bookmarkStart w:id="81" w:name="__Fieldmark__49_171714213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171714213"/>
            <w:bookmarkStart w:id="83" w:name="__Fieldmark__50_171714213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171714213"/>
            <w:bookmarkStart w:id="85" w:name="__Fieldmark__51_171714213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171714213"/>
            <w:bookmarkStart w:id="87" w:name="__Fieldmark__52_171714213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171714213"/>
            <w:bookmarkStart w:id="89" w:name="__Fieldmark__53_171714213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171714213"/>
            <w:bookmarkStart w:id="91" w:name="__Fieldmark__54_171714213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171714213"/>
            <w:bookmarkStart w:id="93" w:name="__Fieldmark__55_171714213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171714213"/>
            <w:bookmarkStart w:id="95" w:name="__Fieldmark__56_171714213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171714213"/>
            <w:bookmarkStart w:id="97" w:name="__Fieldmark__57_171714213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171714213"/>
            <w:bookmarkStart w:id="99" w:name="__Fieldmark__58_171714213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43:00Z</dcterms:created>
  <dc:creator>Warwickshire County Council</dc:creator>
  <dc:description/>
  <cp:keywords/>
  <dc:language>en-US</dc:language>
  <cp:lastModifiedBy>F Caddick NPS</cp:lastModifiedBy>
  <cp:lastPrinted>2013-09-04T08:11:00Z</cp:lastPrinted>
  <dcterms:modified xsi:type="dcterms:W3CDTF">2020-11-06T13:43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