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4044785043"/>
            <w:bookmarkStart w:id="1" w:name="__Fieldmark__3_4044785043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4044785043"/>
            <w:bookmarkStart w:id="3" w:name="__Fieldmark__4_4044785043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4044785043"/>
            <w:bookmarkStart w:id="5" w:name="__Fieldmark__5_4044785043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4044785043"/>
            <w:bookmarkStart w:id="7" w:name="__Fieldmark__6_4044785043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4044785043"/>
            <w:bookmarkStart w:id="9" w:name="__Fieldmark__7_4044785043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4044785043"/>
            <w:bookmarkStart w:id="11" w:name="__Fieldmark__8_4044785043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4044785043"/>
            <w:bookmarkStart w:id="13" w:name="__Fieldmark__9_4044785043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4044785043"/>
            <w:bookmarkStart w:id="15" w:name="__Fieldmark__10_4044785043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4044785043"/>
            <w:bookmarkStart w:id="17" w:name="__Fieldmark__11_4044785043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4044785043"/>
            <w:bookmarkStart w:id="19" w:name="__Fieldmark__12_4044785043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4044785043"/>
            <w:bookmarkStart w:id="21" w:name="__Fieldmark__13_4044785043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4044785043"/>
            <w:bookmarkStart w:id="23" w:name="__Fieldmark__14_4044785043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4044785043"/>
            <w:bookmarkStart w:id="25" w:name="__Fieldmark__15_4044785043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4044785043"/>
            <w:bookmarkStart w:id="27" w:name="__Fieldmark__17_4044785043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4044785043"/>
            <w:bookmarkStart w:id="29" w:name="__Fieldmark__18_4044785043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4044785043"/>
            <w:bookmarkStart w:id="31" w:name="__Fieldmark__19_4044785043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4044785043"/>
            <w:bookmarkStart w:id="33" w:name="__Fieldmark__20_4044785043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4044785043"/>
            <w:bookmarkStart w:id="35" w:name="__Fieldmark__22_4044785043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4044785043"/>
            <w:bookmarkStart w:id="37" w:name="__Fieldmark__23_4044785043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4044785043"/>
            <w:bookmarkStart w:id="39" w:name="__Fieldmark__24_4044785043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4044785043"/>
            <w:bookmarkStart w:id="41" w:name="__Fieldmark__25_4044785043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4044785043"/>
            <w:bookmarkStart w:id="43" w:name="__Fieldmark__27_4044785043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4044785043"/>
            <w:bookmarkStart w:id="45" w:name="__Fieldmark__28_4044785043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4044785043"/>
            <w:bookmarkStart w:id="47" w:name="__Fieldmark__29_4044785043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4044785043"/>
            <w:bookmarkStart w:id="49" w:name="__Fieldmark__30_4044785043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4044785043"/>
            <w:bookmarkStart w:id="51" w:name="__Fieldmark__31_4044785043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4044785043"/>
            <w:bookmarkStart w:id="53" w:name="__Fieldmark__33_4044785043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4044785043"/>
            <w:bookmarkStart w:id="55" w:name="__Fieldmark__34_4044785043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4044785043"/>
            <w:bookmarkStart w:id="57" w:name="__Fieldmark__35_4044785043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4044785043"/>
            <w:bookmarkStart w:id="59" w:name="__Fieldmark__37_4044785043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4044785043"/>
            <w:bookmarkStart w:id="61" w:name="__Fieldmark__38_4044785043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4044785043"/>
            <w:bookmarkStart w:id="63" w:name="__Fieldmark__39_4044785043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4044785043"/>
            <w:bookmarkStart w:id="65" w:name="__Fieldmark__41_404478504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4044785043"/>
            <w:bookmarkStart w:id="67" w:name="__Fieldmark__42_404478504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4044785043"/>
            <w:bookmarkStart w:id="69" w:name="__Fieldmark__43_4044785043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4044785043"/>
            <w:bookmarkStart w:id="71" w:name="__Fieldmark__44_4044785043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4044785043"/>
            <w:bookmarkStart w:id="73" w:name="__Fieldmark__45_4044785043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4044785043"/>
            <w:bookmarkStart w:id="75" w:name="__Fieldmark__46_4044785043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4044785043"/>
            <w:bookmarkStart w:id="77" w:name="__Fieldmark__47_4044785043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4044785043"/>
            <w:bookmarkStart w:id="79" w:name="__Fieldmark__48_4044785043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4044785043"/>
            <w:bookmarkStart w:id="81" w:name="__Fieldmark__49_4044785043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4044785043"/>
            <w:bookmarkStart w:id="83" w:name="__Fieldmark__50_4044785043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4044785043"/>
            <w:bookmarkStart w:id="85" w:name="__Fieldmark__51_4044785043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4044785043"/>
            <w:bookmarkStart w:id="87" w:name="__Fieldmark__52_4044785043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4044785043"/>
            <w:bookmarkStart w:id="89" w:name="__Fieldmark__53_4044785043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4044785043"/>
            <w:bookmarkStart w:id="91" w:name="__Fieldmark__54_4044785043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4044785043"/>
            <w:bookmarkStart w:id="93" w:name="__Fieldmark__55_4044785043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4044785043"/>
            <w:bookmarkStart w:id="95" w:name="__Fieldmark__56_4044785043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4044785043"/>
            <w:bookmarkStart w:id="97" w:name="__Fieldmark__57_4044785043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4044785043"/>
            <w:bookmarkStart w:id="99" w:name="__Fieldmark__58_4044785043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8:00Z</dcterms:created>
  <dc:creator>Warwickshire County Council</dc:creator>
  <dc:description/>
  <cp:keywords/>
  <dc:language>en-US</dc:language>
  <cp:lastModifiedBy>L Hall NPS</cp:lastModifiedBy>
  <cp:lastPrinted>2013-09-04T08:11:00Z</cp:lastPrinted>
  <dcterms:modified xsi:type="dcterms:W3CDTF">2022-10-13T11:08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